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ASHLEY</w:t>
                              </w:r>
                              <w:r>
                                <w:rPr>
                                  <w:rFonts w:eastAsia="Times New Roman" w:cs="Times New Roman" w:ascii="Times New Roman" w:hAnsi="Times New Roman"/>
                                  <w:color w:val="000000"/>
                                </w:rPr>
                                <w:t>, DeKalb/Steuben County, Indiana, that the town erroneously failed to advertise and a adopt a 2016 property tax levy for its cumulative capital development fund. The town did advertise a budget for this fund and adopted a budget and tax rate for the fund on September 24, 2015. Taxpayers are hereby notified that the town council will meet on December 14, 2015 at the Ashley Community Center, 500 S. Gonser Ave, Ashley, at 7:00 p.m. local time, to adopt a 2016 levy of $20,423 for its cumulative capital development fund.</w:t>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27:00Z</dcterms:created>
  <dc:creator>mduffy</dc:creator>
  <dc:description/>
  <cp:keywords/>
  <dc:language>en-US</dc:language>
  <cp:lastModifiedBy>Duffy, Michael</cp:lastModifiedBy>
  <dcterms:modified xsi:type="dcterms:W3CDTF">2015-11-18T14:29:00Z</dcterms:modified>
  <cp:revision>10</cp:revision>
  <dc:subject/>
  <dc:title/>
</cp:coreProperties>
</file>